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18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ИЮН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5.06, 06.06, 12.06, 13.06, 14.06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9.06, 20.06, 26.06, 27.06.2021 г.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firstLine="3119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52"/>
          <w:szCs w:val="52"/>
          <w:u w:val="single"/>
        </w:rPr>
        <w:t>05.06, 12.06, 19.06, 26.06.2021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Оказание медицинской помощи детскому населению в 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18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227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3:00Z</dcterms:created>
  <dc:creator>Жердева</dc:creator>
  <dc:description/>
  <cp:keywords/>
  <dc:language>en-US</dc:language>
  <cp:lastModifiedBy>User</cp:lastModifiedBy>
  <cp:lastPrinted>2019-12-27T11:10:00Z</cp:lastPrinted>
  <dcterms:modified xsi:type="dcterms:W3CDTF">2021-05-24T06:25:00Z</dcterms:modified>
  <cp:revision>5</cp:revision>
  <dc:subject/>
  <dc:title>Уважаемые пациенты</dc:title>
</cp:coreProperties>
</file>