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МАЙ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30.04, 01.05, 02.05, 03.05, 07.05, 08.05, 09.05, 10.05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4.05, 15.05, 21.05, 22.05, 28.05, 29.05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48"/>
          <w:szCs w:val="48"/>
          <w:u w:val="single"/>
        </w:rPr>
        <w:t xml:space="preserve">30.04, </w:t>
      </w:r>
      <w:r>
        <w:rPr>
          <w:rStyle w:val="FontStyle14"/>
          <w:b/>
          <w:sz w:val="52"/>
          <w:szCs w:val="52"/>
          <w:u w:val="single"/>
        </w:rPr>
        <w:t>02.05, 08.05, 14.05, 21.05, 28.05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9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4-15T10:39:00Z</dcterms:modified>
  <cp:revision>5</cp:revision>
  <dc:subject/>
  <dc:title>Уважаемые пациенты</dc:title>
</cp:coreProperties>
</file>