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ницы участков врачей акушеров-гинекологов АГО ГБУЗ СО СГП № 3.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6379"/>
        <w:gridCol w:w="2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кабин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раницы участ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а</w:t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Акушерско – гинекологическое отделение, ул. Арцыбушевская, 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цыбушевская 106-212,171,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Коростелевых(Пушкина)178-262(чётные),268,272,284, 133-215(нечётные),221-231(нечё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10,12,14,18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87-301, 216-3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яковского 26-72,35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 1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223-357, 208-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22-,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калова 36-84,43-7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ул. Ярмарочная 28-,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утырина 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1"/>
              <w:shd w:fill="FFFFFF" w:val="clear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5 – 29 (нечётные), 26-30(чё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 22 – 30 (чё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 6 (1,2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 2, 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ое шоссе  А, Б, В, Г, 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 Осипенко 134 – 144, 39, 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олодичкина Светла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проспект: весь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106 – 154, 171 – 2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28-62, 102-116,  27-1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2 – 22, 17 – 3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огвардейская 139 – 167, 207-217, 194-218, 232, 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Полевая 3 -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режна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174 – 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переулок: 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 16 – 30, 17 -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Чкаловский спуск 1,2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вмещает Кадникова Мар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оновская 1,13 – 21, 2 – 30, 84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78 – 102,73 –169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1– 45,4-28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139 – 157, 118 - 126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14-84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огвардейская 126 – 182,103-137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3,9,15, 85, 8 – 16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84 – 172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3 – 29, 31 - 101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sz w:val="22"/>
                <w:szCs w:val="22"/>
              </w:rPr>
              <w:t>ул. Фрунзе 120– 146,143-179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ул. Чапаевская 150–232,157–215, 223-2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ванова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янова 131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 22,26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тонная - вся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к Запланный - весь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 5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73-97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 59-91, 95-101, 125-167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к Песоч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/Галактионовская 100/2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епина - весь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л. Самарская 169-173, 197-269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а Разина 33-115,30-80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8-16,56-68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к Узенький - весь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67-135,68-110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 3-15,31-51, 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дникова Марина Евгень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Толстого 40-80,  35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ибалова 76,7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цыбушевская 67-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Коростелевых (Пушкина)166-174, 97-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янова 58-106,91-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нцека 28-44, 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ников 41-87, 44-78, 94-1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илоновская 40-1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ская 186-208,159-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ская 74-108, 77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176-210,191-221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ул. Самарская 175-195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ригорьева Ирина Игор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Коростелёвых (Пушкина)2 –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50 – 66, 51 –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Толстого 43 – 97, 3 -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 28-56, 74-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 – 75, 2 – 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огвардейская 67 -99, 102 -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красовская 20 – 100,25 – 39, 81 – 1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52 – 82, 81-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2 –100, 1 –1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ургенева - ве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 Чапаевская 76 – 144,121-1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трофанова Елена Михайл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 40-46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ническая 1832, 23-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рла Маркса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 Чернореченская 18-48, 61,63,69,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льченко Олеся 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ея Толстого 1 – 29, 2 -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нцека 74 – 116, 81 - 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ников 1 – 39, 2 – 42, 59/9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бюраторная /Кутякова - вся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: в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 1 – 39, 2 – 28, 38 — 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1 – 25, 2 -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сима Горького 11/2 – 53, 44/46 -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а Разина 1 – 31, 2 - 32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2 – 24, 1 - 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лебная площадь - в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язанова Наталья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нцека 45 – 79, 46 – 72</w: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ысоцкого – 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1 – 45,2 –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64- 100</w: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ул. Ленинградская 17 – 27, 49 – 73, 20 – 26, 58 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огвардейская 1 – 65, 2 –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ская 3 – 21, 43 -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41 – 89, 58 -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1 – 79, 2 – 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Чапаевская 1 – 119, 2 – 7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ренина Людмил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 30,34,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31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23,27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 8 —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Мичурина  9, 11, 15 А, 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2-56,  1-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 26-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 Чернореченская 41-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Флоринская Людмил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сакова/Желябова 23,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цыбушевская 131 – 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янова 140 – 1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5,7,9,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78 –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2,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ская площадь 26, 28, 51, 151, 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 23,25а,25б,25в,27,2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2,4,8, 12, 14, 16, 16А.(к.1,2,2а,3,4,5,6,7,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 Чкалова 81 – 89,,90,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Хакимова Гали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цыбушевская 20-104, 23-6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ьев Коростелевых 37 – 95, 78-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янова 12 – 56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. Вилоновская 23-9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49 – 93, 32,34,6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18-184, 210-214, 79-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82 –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22-96,19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амарская 101-1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Садовая 102 –174, 121-175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Чернова Татьяна Вячеслав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 приём прикрепленного детского населения Ленинского и Самарского районов от 0 до 18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колаев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7:00Z</dcterms:created>
  <dc:creator>ђ ¬§ Ґў  ‹.‚.</dc:creator>
  <dc:description/>
  <cp:keywords/>
  <dc:language>en-US</dc:language>
  <cp:lastModifiedBy>User</cp:lastModifiedBy>
  <cp:lastPrinted>2011-10-18T15:57:00Z</cp:lastPrinted>
  <dcterms:modified xsi:type="dcterms:W3CDTF">2023-07-05T05:40:00Z</dcterms:modified>
  <cp:revision>3</cp:revision>
  <dc:subject/>
  <dc:title>ДЕПАРТАМЕНТ ЗДРАВООХРАНЕНИЯ АДМИНИСТРАЦИИ ГОРОДСКОГО ОКРУГА САМАРА</dc:title>
</cp:coreProperties>
</file>