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>Границы участков врачей педиатров педиатрического отделения №3</w:t>
      </w:r>
    </w:p>
    <w:p>
      <w:pPr>
        <w:pStyle w:val="Normal1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ГБУЗ СО СГП №3 Самарская,89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996"/>
        <w:gridCol w:w="5361"/>
        <w:gridCol w:w="2693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Границы участ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Ф.И.О врач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енцека 36-60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ысоцкого — вся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Галактионовская 41-47, 24-4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Ленинградская 39-69, 42-7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Некрасовская 27-75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Молодогвардейская 41-65, 56-100</w:t>
            </w:r>
          </w:p>
          <w:p>
            <w:pPr>
              <w:pStyle w:val="Style16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>Ул. Самарская 61-77, 40-50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Фрунзе 67-117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Чапаевская 76-124,71-119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р. Репина 80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Панафенова 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Нина Ивановн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Братьев Коростелевых 2-70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 Венцека 62-118, 69-131</w:t>
            </w:r>
          </w:p>
          <w:p>
            <w:pPr>
              <w:pStyle w:val="Style16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-Ул. Галактионовская 1-27, 2(до 252 кв) -20 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Затонная 30-102, 15-21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Ленинградская 73-105, 78-11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адовая 1-59, 2-4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амарская 1-57, 2-3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р. Тургенева 1-17,9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лепова Елена Олеговн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Галактионовская 49-71, 50-7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Ленинская 56-116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Льва Толстого 23-97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Некрасовская 77-103, 36-96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Молодгвардейская 102-122, 67-99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адовая 63-117, 50-100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амарская 79-99, 52-8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Фрунзе 119-141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Чапаевская 126-148, 121-15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Чекалина Елена Геннад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одников 1-39, 2-46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Максима Горького 1-57,2-7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уйбышева 1-25, 2-4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омсомольская 2-34, 1-39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 Кутякова — вся</w:t>
            </w:r>
          </w:p>
          <w:p>
            <w:pPr>
              <w:pStyle w:val="Style16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>Ул. Засекина 1-15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рупской 1-19, 2-3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Алексея Толстого 1-29, 2-36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тепана Разина 1-23, 2-3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л. Хлебная - вс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Малыгин Роман Евгеньевич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енцека 32-3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Максима Горького 109-127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уйбышева 79-133, 64-11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Ленинградская 2-40, 1-35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Льва Толстого 1-21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Некрасовская 1-25а, 2-3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Алексея Толстого 87-151, 114-130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тепана Разина 55-111, 84-17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Фрунзе 68-1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тремнов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Ирина Юр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одников 5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енцека 39-67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Затонная 1-13, 2-2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уйбышева 27-53, 71-77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омсомольская 41-69, 36-8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рупской 36-46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Молодогвардейская 1-39, 2-5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Пионерская 27-91, 50-108 (100 дом с 253кв)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Фрунзе 2-66, 1-65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Чапаевская 1-69, 2-74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р. Запланный 30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р. Песочный 733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р. Узенький 10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Юсупова Наиля Ринат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одников 41-125, 48-8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Венцека 1-37, 2-30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Максима Горького 59-107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Куйбышева 44-62, 55-69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 Пионерская 1-25, 2-48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Алексея Толстого 31-85, 38-112</w:t>
            </w:r>
          </w:p>
          <w:p>
            <w:pPr>
              <w:pStyle w:val="Style16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Ул. Степана Разина 25-53, 34-8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Асатрян Седа Граатовн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8:00Z</dcterms:created>
  <dc:creator>Жердева</dc:creator>
  <dc:description/>
  <cp:keywords/>
  <dc:language>en-US</dc:language>
  <cp:lastModifiedBy>User</cp:lastModifiedBy>
  <dcterms:modified xsi:type="dcterms:W3CDTF">2023-07-05T05:56:00Z</dcterms:modified>
  <cp:revision>4</cp:revision>
  <dc:subject/>
  <dc:title>Границы участков врачей педиатров  педиатрического отделения №3</dc:title>
</cp:coreProperties>
</file>