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ницы участков врачей педиатров педиатрического отделения №2</w:t>
      </w:r>
    </w:p>
    <w:p>
      <w:pPr>
        <w:pStyle w:val="Normal1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ГБУЗ СО СГП №3 Молодогвардейская, 202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76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учас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вр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 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47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цыбушевская 133-175, 146-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. Коростелевых 173-231, 220-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279-311, 288-2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янова 112-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ская 219-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 48-100, 43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 239-301, 260-3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 26-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итинская 74-116, 77-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гибалова 76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цыбушевская 107-131, 106-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. Коростелевых 178-218, 131-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янова 88-110, 119-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лоновская 104-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ская 22-88, 91-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 189-231, 216-2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рмарочная 28-48, 31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 37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223-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Демья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огвардейская 126-154, 103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 8-28, 15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 102-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ская 84-148, 101-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лоновская 2, 21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лактионовская 76-102, 73-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 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 18-34, 19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ская 155-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 44-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ский пер. 18-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цыбушевская 30-42, 23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 41-77, 46-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. Коростелевых 37-81, 78-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янова 12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лоновская 51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 60-62, 63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 118-168, 79-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 92-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121-189,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Денис Альберт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цыбушевская 44-104, 39-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. Коростелевых 83-129, 148-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янова 28-86, 89-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 52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лоновская 28-102, 63-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191-221, 170-174, 178-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лактионовская 143-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ская 150-170, 175-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ская 23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 170-214, 159-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у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огвардейская 131-133, 166-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городок 3-9, 6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лоновская 1-13, 2а, 4а, 14-22, 2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ская 13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лактионовская 102а, 102в, 10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 120-146, 143-163, 167-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сима Горького 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 6, 6а, 5-15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ская 150-236, 181-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 120-122, 135-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 14-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Яковл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огвардейская 135-191, 196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  208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ская 174-190, 160а, 190б, 199-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пер 2, 2а, 2б, 2ф, 3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лоновска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пр. 4, 15,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ская 8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лактионовская 106-154, 171-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рмарочная 3-27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 15-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цан Ольга Викто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огвардейская 193-217, Цирк, 232-2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3, 7 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брежная 2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ская 253-269, 192-2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пр. 31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лактионовская 197-2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 16-46,19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 2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ский спу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329-337, 278-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45:00Z</dcterms:created>
  <dc:creator>Ольга</dc:creator>
  <dc:description/>
  <cp:keywords/>
  <dc:language>en-US</dc:language>
  <cp:lastModifiedBy>User</cp:lastModifiedBy>
  <cp:lastPrinted>2014-07-21T09:15:00Z</cp:lastPrinted>
  <dcterms:modified xsi:type="dcterms:W3CDTF">2023-07-05T06:00:00Z</dcterms:modified>
  <cp:revision>3</cp:revision>
  <dc:subject/>
  <dc:title>Границы участков врачей педиатрического отделения ММУ ГП №3 (2013г</dc:title>
</cp:coreProperties>
</file>