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92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Терапевтическое отделение №1, ул. Мичурина,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Ул. Чернореченская 8 (корп. №5,6,7,8), 12, 16, 16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</w:rPr>
              <w:t>Ул. Аксакова 23, 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кин Никита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Арцыбушевская 167, 169, 171, 175, 182-210; </w:t>
            </w:r>
          </w:p>
          <w:p>
            <w:pPr>
              <w:pStyle w:val="Normal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Буянова 112-148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</w:rPr>
              <w:t xml:space="preserve">Ул. Братьев Коростелевых </w:t>
            </w:r>
            <w:r>
              <w:rPr>
                <w:color w:val="000000"/>
                <w:spacing w:val="-4"/>
                <w:sz w:val="22"/>
              </w:rPr>
              <w:t xml:space="preserve">(ул. Пушкина) </w:t>
            </w:r>
            <w:r>
              <w:rPr>
                <w:color w:val="000000"/>
                <w:spacing w:val="-5"/>
                <w:sz w:val="22"/>
              </w:rPr>
              <w:t>258-284, 211-231;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л. Ленинская 290 - 330, 277 - 301; </w:t>
            </w:r>
          </w:p>
          <w:p>
            <w:pPr>
              <w:pStyle w:val="Normal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Ул. Полевая 49 – 73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ев Артемий Олег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38"/>
              <w:ind w:left="14" w:hanging="0"/>
              <w:rPr/>
            </w:pPr>
            <w:r>
              <w:rPr>
                <w:color w:val="000000"/>
                <w:spacing w:val="2"/>
                <w:sz w:val="22"/>
              </w:rPr>
              <w:t>Ул. Садовая 277 - 355;</w:t>
            </w:r>
          </w:p>
          <w:p>
            <w:pPr>
              <w:pStyle w:val="12"/>
              <w:shd w:fill="FFFFFF" w:val="clear"/>
              <w:spacing w:lineRule="exact" w:line="238"/>
              <w:ind w:left="14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Ул. Ленинская 258 - 288, 239 - 273;</w:t>
            </w:r>
          </w:p>
          <w:p>
            <w:pPr>
              <w:pStyle w:val="12"/>
              <w:shd w:fill="FFFFFF" w:val="clear"/>
              <w:spacing w:lineRule="exact" w:line="238"/>
              <w:ind w:left="14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л. Братьев Коростелевых (ул. Пушкина) 220 - 258, 171-209;</w:t>
            </w:r>
          </w:p>
          <w:p>
            <w:pPr>
              <w:pStyle w:val="12"/>
              <w:shd w:fill="FFFFFF" w:val="clear"/>
              <w:spacing w:lineRule="exact" w:line="238"/>
              <w:ind w:left="14" w:hanging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Ул. Арцыбушевская 146-188, 133-165;</w:t>
            </w:r>
          </w:p>
          <w:p>
            <w:pPr>
              <w:pStyle w:val="Normal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Ул. Чкалова 33-89, 32-94;</w:t>
            </w:r>
          </w:p>
          <w:p>
            <w:pPr>
              <w:pStyle w:val="Normal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Ул. Самарская 219-269;</w:t>
            </w:r>
          </w:p>
          <w:p>
            <w:pPr>
              <w:pStyle w:val="Normal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Ул. Садовая 226-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модина Мария Евген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 xml:space="preserve">Ул. Чернореченская 2, 4, 8 (корп.№ 1, 2, 2а, 3, 4); </w:t>
            </w:r>
          </w:p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Ул. Спортивная 23, 25 а, 25 б, 25 в, 27, 29; </w:t>
            </w:r>
          </w:p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 xml:space="preserve">Ул. Коммунистическая 5, 7, 9, 15; </w:t>
            </w:r>
          </w:p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 xml:space="preserve">Никитинская площадь 5/28, 26; </w:t>
            </w:r>
          </w:p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/>
            </w:pPr>
            <w:r>
              <w:rPr>
                <w:sz w:val="22"/>
              </w:rPr>
              <w:t xml:space="preserve">Ул. Ульяновская 62 - 68; </w:t>
            </w:r>
          </w:p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Ул. Маяковского 93-97;</w:t>
            </w:r>
          </w:p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Ул. Буянова 119-133, 88-110;</w:t>
            </w:r>
          </w:p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Ул. Ульяновская 62-64;</w:t>
            </w:r>
          </w:p>
          <w:p>
            <w:pPr>
              <w:pStyle w:val="12"/>
              <w:shd w:fill="FFFFFF" w:val="clear"/>
              <w:spacing w:lineRule="exact" w:line="245" w:before="7" w:after="0"/>
              <w:ind w:left="14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Ул. Никитинская 106-116, 151-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ай Мария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Владимирская 7, 22, 26; </w:t>
            </w:r>
          </w:p>
          <w:p>
            <w:pPr>
              <w:pStyle w:val="Normal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Коммунистическая 10; </w:t>
            </w:r>
          </w:p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л. Чернореченская 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далянц И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5" w:before="7" w:after="0"/>
              <w:ind w:left="7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л. Клиническая 18, 23, 25, 27, 29, 35;</w:t>
            </w:r>
          </w:p>
          <w:p>
            <w:pPr>
              <w:pStyle w:val="12"/>
              <w:tabs>
                <w:tab w:val="clear" w:pos="720"/>
                <w:tab w:val="center" w:pos="3297" w:leader="none"/>
              </w:tabs>
              <w:spacing w:lineRule="exact" w:line="245"/>
              <w:ind w:left="7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л. Мичурина 4,6,9,11;</w:t>
              <w:tab/>
            </w:r>
          </w:p>
          <w:p>
            <w:pPr>
              <w:pStyle w:val="Normal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Коммунистическая 12, 14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лоринская Татьяна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– 5, 7, 9, 11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ическая – 20-24;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– 15а, 17;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–  34, 40-46;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– 41, 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Годовикова Елизавета Сергеевнв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3:00Z</dcterms:created>
  <dc:creator>Элина Синютина</dc:creator>
  <dc:description/>
  <cp:keywords/>
  <dc:language>en-US</dc:language>
  <cp:lastModifiedBy>User</cp:lastModifiedBy>
  <cp:lastPrinted>2017-02-16T14:42:00Z</cp:lastPrinted>
  <dcterms:modified xsi:type="dcterms:W3CDTF">2023-07-05T04:33:00Z</dcterms:modified>
  <cp:revision>3</cp:revision>
  <dc:subject/>
  <dc:title>ДЕПАРТАМЕНТ ЗДРАВООХРАНЕНИЯ АДМИНИСТРАЦИИ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