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9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21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20"/>
                <w:tab w:val="left" w:pos="266" w:leader="none"/>
              </w:tabs>
              <w:snapToGrid w:val="false"/>
              <w:spacing w:lineRule="exact" w:line="245" w:before="22" w:after="0"/>
              <w:jc w:val="center"/>
              <w:rPr/>
            </w:pPr>
            <w:r>
              <w:rPr>
                <w:b/>
                <w:sz w:val="22"/>
                <w:szCs w:val="22"/>
              </w:rPr>
              <w:t>Терапевтическое отделение №4, ул. Дачная, 2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– 2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 – а,б,в,ж,е,з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– 134-136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42, 42а, 44, 48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— 6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 — 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акова Людмила Викторовна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32-34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– 13, 15, 17, 19, 2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— 18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настасия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– 23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18, 20, 22, 24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– 30,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вгения Андреевна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63, 69, 7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– 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– 30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ипенко — 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Римма Викент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— 31, 33, 35, 37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арла Маркса — 12, 16, 18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ает Томина Римма Викентьевна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–  39, 41, 41А, 142, 144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6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– 22, 24, 26, 28, 32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— 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ова Любовь Николаевна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— 23, 24, 25, 27, 28, 29, 30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— 26, 28, 30. 32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ореченская — 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Алекс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 49 , 51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– 46а, 4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– 8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Юлия Алексее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2:00Z</dcterms:created>
  <dc:creator>ђ ¬§ Ґў  ‹.‚.</dc:creator>
  <dc:description/>
  <cp:keywords/>
  <dc:language>en-US</dc:language>
  <cp:lastModifiedBy>User</cp:lastModifiedBy>
  <cp:lastPrinted>2011-10-18T15:57:00Z</cp:lastPrinted>
  <dcterms:modified xsi:type="dcterms:W3CDTF">2023-07-05T04:44:00Z</dcterms:modified>
  <cp:revision>3</cp:revision>
  <dc:subject/>
  <dc:title>ДЕПАРТАМЕНТ ЗДРАВООХРАНЕНИЯ АДМИНИСТРАЦИИ ГОРОДСКОГО ОКРУГА САМАРА</dc:title>
</cp:coreProperties>
</file>