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70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ницы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а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/>
            </w:pPr>
            <w:r>
              <w:rPr>
                <w:b/>
                <w:sz w:val="22"/>
                <w:szCs w:val="22"/>
              </w:rPr>
              <w:t>Терапевтическое отделение №5, ул. Рабочая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ибалова 76-80, 76 Б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ская 74-96, 77-137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1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Анна Львовна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цыбушевская 40, 68-74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 Коростелевых 67-79, 110-140, 144, 146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62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39-157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41-63, 46-7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Дамир Маратович</w:t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актионовская 74-100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19-35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 28-60, 66, 66 А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огвардейская 103-125, 128-150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ская 155-17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актионовская 73-113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37-61, 18-28, 34, 63, 63 А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 68-92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9-39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102-154, 121-123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84-120, 101-14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Анна Андреевна</w:t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цыбушевская 27, 27А, 34, 34А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янова 12, 14, 14А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 Коростелевых 37-45, 78-102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65-89, 60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17-121, 122-130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 94-1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умова Елена Ивановна</w:t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оновская 23-33, 26-34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актионовская 115-125, 139, 143-167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8-30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156, 162-174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153-173, 138, 148, 150, 168, 168А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25-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ает Гумеров Дамир Мара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цыбушевская 29-105, 42, 76-106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 Коростелевых 81-129, 142, 142Б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оновская 63-95, 78-84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65-7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Анастасия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 Коростелевых 148-174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оновская 40-76, 51-61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59-185, 186-210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178-206, 191-221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175-197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31-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ович Екатерина Михайловна</w:t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янова 16-86, 91-117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оновская 86-118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77-115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кий переулок 18-26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67-77, 82-96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77-9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щает Разумова Елена Ивано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NormalCharChar">
    <w:name w:val="Normal Char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48:00Z</dcterms:created>
  <dc:creator>ђ ¬§ Ґў  ‹.‚.</dc:creator>
  <dc:description/>
  <cp:keywords/>
  <dc:language>en-US</dc:language>
  <cp:lastModifiedBy>User</cp:lastModifiedBy>
  <dcterms:modified xsi:type="dcterms:W3CDTF">2023-07-05T04:51:00Z</dcterms:modified>
  <cp:revision>4</cp:revision>
  <dc:subject/>
  <dc:title>ДЕПАРТАМЕНТ ЗДРАВООХРАНЕНИЯ АДМИНИСТРАЦИИ ГОРОДСКОГО ОКРУГА САМ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