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Границы участков обслуживания педиатрического отделения №3</w:t>
      </w:r>
    </w:p>
    <w:p>
      <w:pPr>
        <w:pStyle w:val="LO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БУЗ СО СГП №3 Самарская,89</w:t>
      </w:r>
    </w:p>
    <w:p>
      <w:pPr>
        <w:pStyle w:val="LO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01.06.2024г.</w:t>
      </w:r>
    </w:p>
    <w:tbl>
      <w:tblPr>
        <w:tblW w:w="9991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996"/>
        <w:gridCol w:w="5245"/>
        <w:gridCol w:w="3106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</w:rPr>
              <w:t>№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/>
              </w:rPr>
              <w:t>участка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Границы участка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Ф.И.О врача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Венцека 36-60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Высоцкого — вся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Галактионовская 41-47, 24-48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Ленинградская 39-69, 42-72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Некрасовская 27-75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Молодогвардейская 41-65, 56-100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Самарская  61-77, 40-50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Фрунзе 67-117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Чапаевская 76-124,71-119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ер. Репина   1-11, 2-6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Панафенова 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Нина Ивановна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диатр уч.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Братьев Коростелевых 2-60</w:t>
            </w:r>
          </w:p>
          <w:p>
            <w:pPr>
              <w:pStyle w:val="Style17"/>
              <w:rPr/>
            </w:pPr>
            <w:r>
              <w:rPr>
                <w:rFonts w:eastAsia="Arial"/>
                <w:lang w:val="ru-RU"/>
              </w:rPr>
              <w:t>Ул Венцека 62-118, 69-131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-Ул. Галактионовская 1-27, 2(до250кв)-20 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Затонная 30-102, 15-21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Ленинградская 73-105, 78-98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Садовая 1-59, 2-48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Самарская 1-57, 2-32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ер. Тургенева 1-17,   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Ленинская 1-59, 2-54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Слепова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Елена Олеговна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диатр уч.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Галактионовская 49-71, 50-72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Ленинская 56-116, 61-71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Льва Толстого 23-97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Некрасовская 77-103, 36-96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Молодгвардейская 102-122, 67-99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Садовая 63-117, 50-100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Самарская 79-99, 52-82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Фрунзе 119-141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Чапаевская 126-148, 121-153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 Бр. Коростелевых 62-70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Ленинградская 100-112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 Тургенева -7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Чекалина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/>
              </w:rPr>
              <w:t>Елена Геннадьевна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диатр уч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4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Водников 1-39, 2-46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Максима Горького 1-57,2-78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Куйбышева 1-25, 2-42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Комсомольская 2-34, 1-39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 Кутякова — вся, 2-14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Засекина 1-15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Крупской 1-19, 2-34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Алексея Толстого 1-29, 2-36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Степана Разина 1-23, 2-32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л. Хлебная – вся,  2-12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Малыгин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ru-RU"/>
              </w:rPr>
              <w:t>Роман Евгеньевич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диатр уч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Венцека 32-34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Максима Горького 109-129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Куйбышева 79-133, 64-114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Ленинградская 2-40, 1-35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Льва Толстого 1-21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Некрасовская 1-25а, 2-34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Алексея Толстого 87-151, 114-130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Степана Разина 55-111, 84-174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Фрунзе 68-116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Стремнова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Ирина Юрьевна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диатр уч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Галактионовская 2 (с  251 кв)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Венцека 39-67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Затонная 1-13, 2-28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Куйбышева 27-53, 71-77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Комсомольская 41-69, 36-82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Крупской 36-46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 . Молодогвардейская 1-39, 2-54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Пионерская 27-91, 50-108 (100 дом с 251кв)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Фрунзе 2-66, 1-65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Чапаевская  1-69, 2-74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ер. Запланный  1-19 (ч/н)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ер. Песочный    1-24 (ч/н)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ер. Узенький   1-12 (ч/н)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Юсупова 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Наиля Ринтовна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диатр уч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Водников 41-125, 48-88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Венцека 1-37, 2-30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Максима Горького 59-107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Куйбышева 44-62, 55-69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 Пионерская 1-25, 2-48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Алексея Толстого 31-85, 38-112</w:t>
            </w:r>
          </w:p>
          <w:p>
            <w:pPr>
              <w:pStyle w:val="Style17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л. Степана Разина 25-53, 34-82</w:t>
            </w:r>
          </w:p>
        </w:tc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Асатрян 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Седа Граатовна</w:t>
            </w:r>
          </w:p>
          <w:p>
            <w:pPr>
              <w:pStyle w:val="Style17"/>
              <w:jc w:val="center"/>
              <w:rPr>
                <w:rFonts w:eastAsia="Arial"/>
                <w:sz w:val="22"/>
                <w:szCs w:val="22"/>
                <w:lang w:val="ru-RU"/>
              </w:rPr>
            </w:pPr>
            <w:r>
              <w:rPr>
                <w:rFonts w:eastAsia="Arial"/>
                <w:sz w:val="22"/>
                <w:szCs w:val="22"/>
                <w:lang w:val="ru-RU"/>
              </w:rPr>
              <w:t>Пед. участковый</w:t>
            </w:r>
          </w:p>
        </w:tc>
      </w:tr>
    </w:tbl>
    <w:p>
      <w:pPr>
        <w:pStyle w:val="LO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Style16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8:00Z</dcterms:created>
  <dc:creator>Жердева</dc:creator>
  <dc:description/>
  <dc:language>en-US</dc:language>
  <cp:lastModifiedBy>Olga</cp:lastModifiedBy>
  <cp:lastPrinted>2022-12-15T10:23:00Z</cp:lastPrinted>
  <dcterms:modified xsi:type="dcterms:W3CDTF">2024-06-17T07:38:00Z</dcterms:modified>
  <cp:revision>2</cp:revision>
  <dc:subject/>
  <dc:title>Границы участков врачей педиатров  педиатрического отделения №3</dc:title>
</cp:coreProperties>
</file>