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Границы участков педиатрического отделения №1</w:t>
        <w:br/>
        <w:t>ГБУЗ СО СГП № 3 Дачная, 27а на 01.06.2024 г.</w:t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391"/>
        <w:gridCol w:w="3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аст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trHeight w:val="211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tabs>
                <w:tab w:val="clear" w:pos="720"/>
                <w:tab w:val="left" w:pos="266" w:leader="none"/>
              </w:tabs>
              <w:snapToGrid w:val="false"/>
              <w:spacing w:lineRule="exact" w:line="245" w:before="2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ическое отделение №1 , ул. Дачная, 2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акова – 23, 25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 – 7, 30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ул. Коммунистическая – 5, 7, 9,15,23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ская площадь – 26, 28/5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 — 23,25 ,25а ,25б, 25в,27,29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 — 2, 4,12,14,16,16а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— 8 корпус1,2,2а,3,4,5,6,7,8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ова Татьяна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21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2"/>
                <w:szCs w:val="22"/>
              </w:rPr>
              <w:t>ул. Дачная –  15, 17,19,21,23,25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ническая — 26,28,30,32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— 27,29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 — 5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 — 134,136,138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— 32,34,42а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 — 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рина Галина Витальевн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– 34,38,40,42,44,46,46а,46б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-Маркса — 8,10,12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ническая – 35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– 18,20,22,24,41,47,49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х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 – 24,26,27,28,29,30,31,33,35,37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-Маркса – 16,18,20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 — 39,41,41а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— 51,53,57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 xml:space="preserve">ДЕГАЙ Н.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-Маркса  — 22,24,26,28,30,32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Киевская — 5,6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ое шоссе — Литер А,Б,Ж,З,Е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 — 2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 — 142,144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— 150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— 42,44,48,61,63,69,71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ова Гюзал Хамитовн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–  22,24,26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– 5,7,9,11,13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ническая – 18, 20,22,23,24,25,27,29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— 10,12,14,18,22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ул. Мичурина — 9,11,15а, 15в, 17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кина Татьяна Владимиро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4:00Z</dcterms:created>
  <dc:creator>ђ ¬§ Ґў  ‹.‚.</dc:creator>
  <dc:description/>
  <dc:language>en-US</dc:language>
  <cp:lastModifiedBy>Olga</cp:lastModifiedBy>
  <cp:lastPrinted>2023-10-06T10:33:00Z</cp:lastPrinted>
  <dcterms:modified xsi:type="dcterms:W3CDTF">2024-06-19T05:24:00Z</dcterms:modified>
  <cp:revision>2</cp:revision>
  <dc:subject/>
  <dc:title>ДЕПАРТАМЕНТ ЗДРАВООХРАНЕНИЯ АДМИНИСТРАЦИИ ГОРОДСКОГО ОКРУГА САМАРА</dc:title>
</cp:coreProperties>
</file>