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/>
        <w:jc w:val="center"/>
        <w:rPr/>
      </w:pPr>
      <w:r>
        <w:rPr>
          <w:sz w:val="28"/>
          <w:szCs w:val="28"/>
        </w:rPr>
        <w:t>Границы участков обслуживания</w:t>
      </w:r>
    </w:p>
    <w:p>
      <w:pPr>
        <w:pStyle w:val="12"/>
        <w:spacing w:lineRule="auto" w:line="360"/>
        <w:jc w:val="center"/>
        <w:rPr/>
      </w:pPr>
      <w:r>
        <w:rPr>
          <w:sz w:val="28"/>
          <w:szCs w:val="28"/>
        </w:rPr>
        <w:t>ТЕРАПЕВТИЧЕСКОГО ОТДЕЛЕНИЯ №1</w:t>
      </w:r>
    </w:p>
    <w:p>
      <w:pPr>
        <w:pStyle w:val="12"/>
        <w:spacing w:lineRule="auto" w:line="360"/>
        <w:jc w:val="center"/>
        <w:rPr/>
      </w:pPr>
      <w:r>
        <w:rPr>
          <w:sz w:val="24"/>
          <w:szCs w:val="24"/>
        </w:rPr>
        <w:t>на 01.06.2024</w:t>
      </w:r>
      <w:r>
        <w:rPr/>
        <w:t xml:space="preserve">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Мичурина,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02"/>
        <w:gridCol w:w="5954"/>
        <w:gridCol w:w="226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ницы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  УЛ. – 5,7,9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 УЛ. –  20-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ЧУРИНА  УЛ. – 15А,15 В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УЛ. –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влов Михаил Алексееви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УЛ. – 34, 40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РЕЧЕНСКАЯ УЛ. – 41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тнекс Надежда Алексадров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РЕЧЕНСКАЯ УЛ. – 8(КОРП. №5,6,7,8), 12, 16, 1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КОВА УЛ. – 23,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олмуродова Гулавзол Кодиров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БУШЕВСКАЯ УЛ. – 167, 169, 171, 175, 182-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А УЛ. – 112-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 КОРОСТЕЛЁВЫХ УЛ.(ПУШКИНА) -258-284, 211-2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АЯ УЛ. – 290-330, 277-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УЛ. – 49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ев Артемий Олегови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УЛ. – 226-290,277-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АЯ УЛ. – 258-288, 239-2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 КОРОСТЕЛЁВЫХ(ПУШКИНА) – 220-258, 171-2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ЦЫБУШЕВСКАЯ УЛ. – 146-180, 133-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 УЛ. – 33-89, 3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УЛ. – 219-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модина Мария Евгеньев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РЕЧЕНСКАЯ УЛ. – 2,4,8,(КОРП.№1,2,2А,3,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УЛ. – 23-29,25А,25Б,25В,27,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УЛ. – 5,7,9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СКАЯ ПЛОЩАДЬ – 5/28,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ЯНОВСКАЯ УЛ. – 62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 УЛ. – 93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А УЛ. – 119-133, 88-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УЛ. – 6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СКАЯ УЛ. – 106-116, 151-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лоринская Т.О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УЛ. – 7,22,2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УЛ. – 1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РЕЧЕНСКАЯ УЛ. - 14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далянц Ирина Евгеньев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УЛ. – 18,23,25,27,29,3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 УЛ. – 4,6,9,1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УЛ. – 1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влов Михаил Алексеевич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1:00Z</dcterms:created>
  <dc:creator>Элина Синютина</dc:creator>
  <dc:description/>
  <cp:keywords/>
  <dc:language>en-US</dc:language>
  <cp:lastModifiedBy>R.E.K OIO</cp:lastModifiedBy>
  <cp:lastPrinted>2022-12-21T16:19:00Z</cp:lastPrinted>
  <dcterms:modified xsi:type="dcterms:W3CDTF">2024-06-17T03:04:00Z</dcterms:modified>
  <cp:revision>21</cp:revision>
  <dc:subject/>
  <dc:title>ДЕПАРТАМЕНТ ЗДРАВООХРАНЕНИЯ АДМИНИСТРАЦИИ ГОРОДСКОГО ОКРУГА 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