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Границы участков обслуживания</w:t>
      </w:r>
    </w:p>
    <w:p>
      <w:pPr>
        <w:pStyle w:val="Normal"/>
        <w:jc w:val="center"/>
        <w:rPr/>
      </w:pPr>
      <w:r>
        <w:rPr/>
        <w:t>ТЕРАПЕВТИЧЕСКОГО ОТДЕЛЕНИЯ №2</w:t>
      </w:r>
    </w:p>
    <w:p>
      <w:pPr>
        <w:pStyle w:val="Normal"/>
        <w:jc w:val="center"/>
        <w:rPr/>
      </w:pPr>
      <w:r>
        <w:rPr/>
        <w:t>на 01.06.2024 г.</w:t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9"/>
        <w:gridCol w:w="6804"/>
        <w:gridCol w:w="21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45" w:before="7" w:after="0"/>
              <w:ind w:left="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рапевтическое отделение №2, ул. Молодогвардейская, 2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лжский проспект 10, 15, 15а, 31-41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Лесная 10;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spacing w:val="-4"/>
                <w:sz w:val="22"/>
              </w:rPr>
              <w:t>Ул. Маяковского 2-10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Прибрежная 10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Полевая 3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Чкаловский спуск 1, 2, 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5" w:before="7" w:after="0"/>
              <w:jc w:val="center"/>
              <w:rPr>
                <w:sz w:val="22"/>
              </w:rPr>
            </w:pPr>
            <w:r>
              <w:rPr>
                <w:sz w:val="22"/>
              </w:rPr>
              <w:t>Городжая</w:t>
            </w:r>
          </w:p>
          <w:p>
            <w:pPr>
              <w:pStyle w:val="Normal1"/>
              <w:spacing w:lineRule="exact" w:line="245" w:before="7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лена Юрьев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Галактионовская 237-261, 277, 279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Молодогвардейская 213-217, 232, 236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Полевая 7, 9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Самарская, 256-270,268-270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ул. Маяковского 48-58 (четные),43-55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ул. Бр. Коростелевых 178-218 (четные)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ул. Ярморочная 31-43 (не четные) 28-36 (четные)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ул. Ленинская 201-231 (не четны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тянин Дмитрий Алексееви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Галактионовская 195-235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Ул. Молодогвардейская </w:t>
            </w:r>
            <w:r>
              <w:rPr>
                <w:b/>
                <w:spacing w:val="-4"/>
                <w:sz w:val="22"/>
              </w:rPr>
              <w:t>207</w:t>
            </w:r>
            <w:r>
              <w:rPr>
                <w:spacing w:val="-4"/>
                <w:sz w:val="22"/>
              </w:rPr>
              <w:t>-211; Цирк-220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Маяковского 12, 14, 18, 20, 22;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spacing w:val="-4"/>
                <w:sz w:val="22"/>
              </w:rPr>
              <w:t>Ул. Самарская 192-258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Чкалова 16-30, 17-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иденко Ольга Олегов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Галактионовская 189-193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Маяковского 17-</w:t>
            </w:r>
            <w:r>
              <w:rPr>
                <w:b/>
                <w:spacing w:val="-4"/>
                <w:sz w:val="22"/>
              </w:rPr>
              <w:t>41; 28-46, 15-41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Ул. Садовая 210-222; </w:t>
            </w:r>
            <w:r>
              <w:rPr>
                <w:b/>
                <w:spacing w:val="-4"/>
                <w:sz w:val="22"/>
              </w:rPr>
              <w:t>223-275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Самарская 188а, 190, 203-215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Ярмарочная 16, 20, 27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b/>
                <w:spacing w:val="-4"/>
                <w:sz w:val="22"/>
              </w:rPr>
              <w:t>Ул. Ленинская 216-2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5" w:before="7" w:after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Кушникова Екатерина Алексеев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Вилоновская 18а, 20, 22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Ул. Галактионовская 102-118, 171-187, </w:t>
            </w:r>
            <w:r>
              <w:rPr>
                <w:sz w:val="24"/>
              </w:rPr>
              <w:t>«Европейский квартал»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Молодогвардейская 131-149, 164-192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Садовая 208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Самарская 174-188, 199-201, 201а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туденческий переулок 7-13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Ульяновская 8-46,56-60,11-21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Ярмарочная 9-13.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Ул. Ленинская 189-1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ргунов Игорь Александрович</w:t>
            </w:r>
          </w:p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Галактионовская 128, 130, 150-154;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spacing w:val="-4"/>
                <w:sz w:val="22"/>
              </w:rPr>
              <w:t>Ул. Молодогвардейская 153, 167, 216, 218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туденческий переулок 2, 3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Ул. Ярмарочная 3, </w:t>
            </w:r>
            <w:r>
              <w:rPr>
                <w:b/>
                <w:spacing w:val="-4"/>
                <w:sz w:val="22"/>
              </w:rPr>
              <w:t>38-48, 49,53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b/>
                <w:spacing w:val="-4"/>
                <w:sz w:val="22"/>
              </w:rPr>
              <w:t>ул. Бр. Коростелевых 133-163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b/>
                <w:spacing w:val="-4"/>
                <w:sz w:val="22"/>
              </w:rPr>
              <w:t>Ул. Маяковского 60-84, 59-89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ул. Арцыбушевская 108-142, 107-1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5" w:before="7" w:after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Хабибуллина Ильсинэ Ильгизов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spacing w:val="-4"/>
                <w:sz w:val="22"/>
              </w:rPr>
              <w:t>Ул. Вилоновская 2-4, 13, 16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лжский проспект 1, 4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чий городок 6, 7, 9, 10;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spacing w:val="-4"/>
                <w:sz w:val="22"/>
              </w:rPr>
              <w:t>Ул. Фрунзе 167-179;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spacing w:val="-4"/>
                <w:sz w:val="22"/>
              </w:rPr>
              <w:t>Ул. Чапаевская 188-232, 187-2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ристархова Рената Ринатов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Куйбышева 139-155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Красноармейская 5-11, 12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Льва Толстого 14-24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Максима Горького 131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Рабочая 3-7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Фрунзе 120-146, 143-165;</w:t>
            </w:r>
          </w:p>
          <w:p>
            <w:pPr>
              <w:pStyle w:val="Normal1"/>
              <w:spacing w:lineRule="exact" w:line="245" w:before="7" w:after="0"/>
              <w:ind w:left="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л. Чапаевская 150-180.</w:t>
            </w:r>
          </w:p>
          <w:p>
            <w:pPr>
              <w:pStyle w:val="Normal1"/>
              <w:spacing w:lineRule="exact" w:line="245" w:before="7" w:after="0"/>
              <w:ind w:left="7" w:hanging="0"/>
              <w:rPr/>
            </w:pPr>
            <w:r>
              <w:rPr>
                <w:b/>
                <w:spacing w:val="-4"/>
                <w:sz w:val="22"/>
              </w:rPr>
              <w:t>ул. Вилоновская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ипайкина Анастасия Антоновна</w:t>
            </w:r>
          </w:p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5:00Z</dcterms:created>
  <dc:creator>ђ ¬§ Ґў  ‹.‚.</dc:creator>
  <dc:description/>
  <cp:keywords/>
  <dc:language>en-US</dc:language>
  <cp:lastModifiedBy>R.E.K OIO</cp:lastModifiedBy>
  <cp:lastPrinted>2017-02-14T16:15:00Z</cp:lastPrinted>
  <dcterms:modified xsi:type="dcterms:W3CDTF">2024-06-17T03:08:00Z</dcterms:modified>
  <cp:revision>4</cp:revision>
  <dc:subject/>
  <dc:title>ДЕПАРТАМЕНТ ЗДРАВООХРАНЕНИЯ АДМИНИСТРАЦИИ ГОРОДСКОГО ОКРУГА САМАРА</dc:title>
</cp:coreProperties>
</file>