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 xml:space="preserve">Границы участков обслуживания 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>ТЕРАПЕВТИЧЕСКОГО ОТДЕЛЕНИЯ №4 СГП №3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01.06.2024 г.  </w:t>
      </w:r>
      <w:r>
        <w:rPr>
          <w:b/>
          <w:sz w:val="22"/>
          <w:szCs w:val="22"/>
        </w:rPr>
        <w:t>ул. Дачная, 27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8"/>
        <w:gridCol w:w="5400"/>
        <w:gridCol w:w="35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18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2,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– а,б,в,ж,е,з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 – 134-136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Чернореченская – 42, 42а, 44, 4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— 6 (корпус 1, 2, 3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 — 29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  -  15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ов Бахром Абдусалом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реченская – 32-3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 – 13, 15, 17, 19, 2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— 18, 2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ндреева  Анастасия Андре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– 2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реченская – 18, 20, 22, 2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 – 30, 3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ишкова Евгения Андреевна</w:t>
            </w:r>
          </w:p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реченская – 63, 69, 7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– 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 – 3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пенко — 138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Римма Викентьевна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 — 31, 33, 35, 37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арла Маркса — 12, 16, 18,20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 Дарья  Романовна</w:t>
            </w:r>
          </w:p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 –  39, 41, 41А, 142, 14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реченская – 6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 – 22, 24, 26, 28, 3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ая — 26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ёшина Мария Юр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 — 23, 24, 25, 27, 28, 29, 30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ическая — 26, 28, 30. 32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нореченская — 57 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ей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реченская –  49 , 51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 – 46а, 4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 – 8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уравлева Юлия Алексеевна</w:t>
            </w:r>
          </w:p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2:00Z</dcterms:created>
  <dc:creator>ђ ¬§ Ґў  ‹.‚.</dc:creator>
  <dc:description/>
  <cp:keywords/>
  <dc:language>en-US</dc:language>
  <cp:lastModifiedBy>R.E.K OIO</cp:lastModifiedBy>
  <cp:lastPrinted>2022-12-14T14:09:00Z</cp:lastPrinted>
  <dcterms:modified xsi:type="dcterms:W3CDTF">2024-06-17T03:12:00Z</dcterms:modified>
  <cp:revision>11</cp:revision>
  <dc:subject/>
  <dc:title>ДЕПАРТАМЕНТ ЗДРАВООХРАНЕНИЯ АДМИНИСТРАЦИИ ГОРОДСКОГО ОКРУГА САМАРА</dc:title>
</cp:coreProperties>
</file>