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ницы участков педиатрического отделения №2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БУЗ СО СГП №3 Молодогвардейская, 2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6.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рач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47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цыбушевская 133-175, 146-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(Бр. Коростелевых) 173-231, 220-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279-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янова 112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 48-100, 43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239-301, 260-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26-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ская 74-116, 77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гибалова 76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цыбушевская 107-131, 106-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(Бр. Коростелевых) 178-218, 131-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янова 88-110, 89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104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22-88, 91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189-231, 216-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 28-48, 31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37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223-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Демья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126-154, 103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8-28, 15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102-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84-148, 101-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2, 21,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76-100, 73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18-34, 19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 155-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 44-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ий пер. 18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цыбушевская 30-72, 23-37 (44-70-нет до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41-77, 46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Коростелевых 37-81,78-146 (116-138-нет до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янова 1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5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60-62, 63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118-168, 79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 92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121-189,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ова Любовь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цыбушевская 74-104, 39-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Коростелевых 83-129, 148-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янова 28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5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28-102, 63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191-221, 170-174, 178-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143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150-170, 175-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23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170-214, 159-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131-133, 166-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ородок 3-9, 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1-13, 2а, 4а, 14-22, 2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102а, 102б, 102г (102-адм/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 120-146, 143-163, 167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6, 6а, 5-15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 150-236, 181-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120-122, 135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 14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Яковл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135-191, 196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208-218, 228-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174-190, 190а, 190б, 199-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ер 2, 2а, 2б, 2ф, 3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пр. 4, 15, 15а,31,33,33А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106-154, 171-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 3-2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2,15-1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режна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цан Ольг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193-217, Цирк-220, 232-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3, 7 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режная 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253-269, 192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пр. 3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197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 16-46,19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4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спуск 1,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329-337, 278-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1:00Z</dcterms:created>
  <dc:creator>Ольга</dc:creator>
  <dc:description/>
  <cp:keywords/>
  <dc:language>en-US</dc:language>
  <cp:lastModifiedBy>R.E.K OIO</cp:lastModifiedBy>
  <cp:lastPrinted>2014-07-21T09:15:00Z</cp:lastPrinted>
  <dcterms:modified xsi:type="dcterms:W3CDTF">2024-06-21T02:51:00Z</dcterms:modified>
  <cp:revision>2</cp:revision>
  <dc:subject/>
  <dc:title>Границы участков врачей педиатрического отделения ММУ ГП №3 (2013г</dc:title>
</cp:coreProperties>
</file>